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20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i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zyń Chełmińsk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5.05.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przeznaczenia do wydzierżawienia w trybie bezprzetargowym na okres 3 lat nieruchomości rolnej o pow. 1.79 ha położonej w Radzyniu Chełmiń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. 1, 2 pkt. 3 ustawy z dnia 8 marca 1990 r. o samorządzie gminnym (Dz. U. z 2001r. nr 142, poz.1591 z późn. zmianami). §10 zasad wydzierżawienia nieruchomości stanowiących Załącznik do Zarządzenia Nr 48/20004 Burmistrza Miasta i Gminy z dnia 14 października 2004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do wydzierżawienia na okres 3 lat w trybie bezprzetargowym  działkę rolną 339/19  o pow. 0,31 ha, część działki rolnej Nr 414 o pow. 0,33 ha oraz działek budowlanych celem zagospodarowania do czasu ich sprzedaży od numeru 443 do numeru 456 o pow. ogólnej 1.15 ha położone w Radzyniu Chełmińskim na rzecz, Pana Macieja Klimka zam. Radzyń Chełmiński ul. Wygon 1, który przejął gospodarstwo rolne od swojego ojca Pana Józefa Klimka za świadczenie renty struktural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09:00Z</dcterms:created>
  <dc:creator>user</dc:creator>
  <dc:description/>
  <cp:keywords/>
  <dc:language>en-US</dc:language>
  <cp:lastModifiedBy>user</cp:lastModifiedBy>
  <cp:lastPrinted>2005-06-22T08:20:00Z</cp:lastPrinted>
  <dcterms:modified xsi:type="dcterms:W3CDTF">2005-06-22T06:26:00Z</dcterms:modified>
  <cp:revision>5</cp:revision>
  <dc:subject/>
  <dc:title/>
</cp:coreProperties>
</file>