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rządzenie Nr 13/20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mistrza Miasta i Gmi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dzyń Chełmińsk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 dnia 7.04.2005r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owołania Komisji Konkursowej do przeprowadzenia otwartego konkursu ofert na zlecenie zadań publicznych w roku 20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0 ust. 1 i 2 pkt 4 ustawy o samorządzie gminnym (Dz. U. Nr 142, poz. 1591 z 2001r. z późn. zm.) oraz art. 11 ust. 2 ustawy z dnia 24 kwietnia 2003r. o działalności pożytku publicznego i o wolontariacie (Dz. U. Nr 96, poz. 87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, co następ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ę Komisję Konkursową w celu przeprowadzenia otwartego konkursu ofert na zlecenie niżej wymienionych zadań publicznych w roku 20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a zajęć sportowych dla młodzieży ponadgimnazjalnej i dorosłych z zakresu piłki nożnej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a zajęć sportowych dla młodzieży szkolnej z zakresu piłki noż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niżej wymienion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Przewodnicząca </w:t>
        <w:tab/>
        <w:t>– Ewa Budzich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       – Maria Tylu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– Justyna  Cybul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0:00Z</dcterms:created>
  <dc:creator>user</dc:creator>
  <dc:description/>
  <cp:keywords/>
  <dc:language>en-US</dc:language>
  <cp:lastModifiedBy>user</cp:lastModifiedBy>
  <dcterms:modified xsi:type="dcterms:W3CDTF">2005-04-14T08:28:00Z</dcterms:modified>
  <cp:revision>3</cp:revision>
  <dc:subject/>
  <dc:title>Zarządzenie Nr 13</dc:title>
</cp:coreProperties>
</file>