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….</w:t>
      </w:r>
      <w:r>
        <w:rPr>
          <w:rFonts w:cs="Arial Narrow" w:ascii="Arial Narrow" w:hAnsi="Arial Narrow"/>
          <w:b/>
          <w:bCs/>
          <w:lang w:val="en-US" w:eastAsia="en-US"/>
        </w:rPr>
        <w:t xml:space="preserve">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VI/179/09 Rady Miejskiej Radzynia Chełmińskiego z dnia 30 stycznia 2009r. w sprawie przystąpienia do sporządzenia miejscowego planu zagospodarowania przestrzennego terenu położonego w rejonie miejscowości Radzyń Wybudowanie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VI/179/09 Rady Miejskiej Radzynia Chełmińskiego z dnia 30 stycznia 2009r. w sprawie przystąpienia do sporządzenia miejscowego planu zagospodarowania przestrzennego terenu położonego w rejonie miejscowości Radzyn Wybudowanie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Radzyń Wybudowanie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iCs/>
          <w:lang w:eastAsia="pl-PL"/>
        </w:rPr>
      </w:pPr>
      <w:r>
        <w:rPr>
          <w:rFonts w:cs="Arial Narrow" w:ascii="Arial Narrow" w:hAnsi="Arial Narrow"/>
          <w:bCs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</w:rPr>
        <w:t>§ 1. ust. 2 otrzymuje brzmienie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Ustala się nowe granice opracowania planu, które zostały wyznaczone na załączniku graficznym do niniejszej uchwały”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>§ 2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>§ 3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Radzyń Wybudowanie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3:00Z</dcterms:created>
  <dc:creator>Anetka</dc:creator>
  <dc:description/>
  <dc:language>en-US</dc:language>
  <cp:lastModifiedBy>Metropolia-Satini sc</cp:lastModifiedBy>
  <cp:lastPrinted>2009-02-02T10:41:00Z</cp:lastPrinted>
  <dcterms:modified xsi:type="dcterms:W3CDTF">2009-08-10T10:28:00Z</dcterms:modified>
  <cp:revision>5</cp:revision>
  <dc:subject/>
  <dc:title>Uchwała Nr </dc:title>
</cp:coreProperties>
</file>