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ZARZĄDZENIE  Nr  35/200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  <w:sz w:val="28"/>
        </w:rPr>
        <w:t xml:space="preserve">                 </w:t>
      </w:r>
      <w:r>
        <w:rPr>
          <w:b/>
          <w:i/>
          <w:sz w:val="28"/>
        </w:rPr>
        <w:t>Burmistrza  Miasta  i  Gminy  w  Radzyniu  Chełmiński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  <w:t>z  dnia   15 października  2003 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   sprawie   harmonogramu   realizacji    dochodów    i   wydatków   (plany po zmianach) gminy Radzyń   Chełmiński  na   2003 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30 ust. 2 pkt. 4 ustawy z dnia 8 marca 1990 r. o samorządzie</w:t>
      </w:r>
    </w:p>
    <w:p>
      <w:pPr>
        <w:pStyle w:val="Normal"/>
        <w:rPr>
          <w:sz w:val="28"/>
        </w:rPr>
      </w:pPr>
      <w:r>
        <w:rPr>
          <w:sz w:val="28"/>
        </w:rPr>
        <w:t>gminnym (Dz. U. z 2001 r. Nr 142, poz. 1591 z późn. zm.)</w:t>
      </w:r>
    </w:p>
    <w:p>
      <w:pPr>
        <w:pStyle w:val="Heading2"/>
        <w:rPr/>
      </w:pPr>
      <w:r>
        <w:rPr/>
        <w:t>Burmistrz Miasta 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arządza, co następuje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1   Przyjąć do wykonania harmonogram realizacji dochodów i wydatków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udżetu gminy (plany po zmianach) na 2003 rok stanowiący załączn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r 1 i 2 do niniejszego 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   Wykonanie zarządzenia powierza się Skarbnik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   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06:00Z</dcterms:created>
  <dc:creator>Optimus</dc:creator>
  <dc:description/>
  <dc:language>en-US</dc:language>
  <cp:lastModifiedBy>Optimus</cp:lastModifiedBy>
  <cp:lastPrinted>2003-10-20T07:37:00Z</cp:lastPrinted>
  <dcterms:modified xsi:type="dcterms:W3CDTF">2004-01-14T11:06:00Z</dcterms:modified>
  <cp:revision>2</cp:revision>
  <dc:subject/>
  <dc:title>ZARZĄDZENIE  Nr  21/2003</dc:title>
</cp:coreProperties>
</file>