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rządzenie Nr 20/202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a Miasta i Gmi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dzyń Chełmińsk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ab/>
        <w:tab/>
        <w:t xml:space="preserve">      </w:t>
      </w:r>
      <w:r>
        <w:rPr>
          <w:b/>
          <w:bCs/>
          <w:sz w:val="32"/>
          <w:szCs w:val="32"/>
        </w:rPr>
        <w:t>z dnia 03.03.2025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przeznaczenia do zbycia w drodze przetargowej nieruchomości niezabudowanej,  działka ewidencyjna nr 28 stanowiąca własność Gminy Miasta i Gminy oraz ogłoszenie wykazu nieruchomości przeznaczonych do zbycia w drodze przetargow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/>
      </w:pPr>
      <w:r>
        <w:rPr>
          <w:bCs/>
        </w:rPr>
        <w:t xml:space="preserve">Na podstawie art. 30 ust.2 pkt.3  ustawy z dnia 8 marca  1990 r. o samorządzie gminnym </w:t>
        <w:br/>
        <w:t xml:space="preserve">(t. j.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sip.lex.pl/" \l "/act/16793509/441834485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Dz.U.2024.1465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 xml:space="preserve"> ze zm.) oraz art. 37 ust.1 ustawy z dnia 21 sierpnia 1997 roku                           o gospodarce nieruchomościami (t. j. Dz.U. 2024 r. poz. 1145 ze zm.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rządzam,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ind w:left="3540" w:firstLine="708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znaczam do zbycia w drodze przetargowej nieruchomość niezabudowaną, położoną przy ulicy Jana Długosza w Radzyniu Chełmińskim, określoną numerem ewidencyjnym 28 o pow. 0,0620 h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daje do publicznej wiadomości w formie ogłoszenia na tablicy ogłoszeń Urzędu Miasta           i Gminy Radzyń Chełmiński „Wykaz nieruchomości przeznaczonych do zbycia w drodze przetargowej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 xml:space="preserve">Wykaz, o którym mowa w § 1 podlega wywieszeniu na okres 21 dni na tablicy ogłoszeń w siedzibie Urzędu Miasta i Gminy w Radzyniu Chełmińskim, Plac Tow. Jaszczurczego 9 oraz umieszczeniu na stronie internetowej urzędu </w:t>
      </w:r>
      <w:hyperlink r:id="rId2">
        <w:r>
          <w:rPr>
            <w:rStyle w:val="InternetLink"/>
          </w:rPr>
          <w:t>www.bip.radzynchelminski.eu</w:t>
        </w:r>
      </w:hyperlink>
      <w:r>
        <w:rPr/>
        <w:t>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>Informację o wywieszeniu wykazu podaje się do publicznej wiadomości poprzez ogłoszenie w prasie lokalnej „Gazeta Pomorska”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0" w:after="0"/>
        <w:jc w:val="both"/>
        <w:rPr/>
      </w:pPr>
      <w:r>
        <w:rPr/>
        <w:t>Zarządzenie wchodzi  w życie z dniem podjęcia.</w:t>
      </w:r>
    </w:p>
    <w:p>
      <w:pPr>
        <w:pStyle w:val="NormalnyWeb"/>
        <w:spacing w:before="0" w:after="0"/>
        <w:jc w:val="center"/>
        <w:rPr/>
      </w:pPr>
      <w:r>
        <w:rPr/>
        <w:t>Załącznik do Zarządzenia Burmistrza Miasta i Gminy Radzyń Chełmiński nr 20/2025 z dnia, 03.03.2025 r.</w:t>
      </w:r>
    </w:p>
    <w:p>
      <w:pPr>
        <w:pStyle w:val="NormalnyWeb"/>
        <w:spacing w:before="0" w:after="0"/>
        <w:jc w:val="center"/>
        <w:rPr/>
      </w:pPr>
      <w:r>
        <w:rPr/>
        <w:t>Wykaż nieruchomości stanowiącej własność Gminy przeznaczonych do zbycia w drodze przetargowej</w:t>
      </w:r>
    </w:p>
    <w:p>
      <w:pPr>
        <w:pStyle w:val="NormalnyWeb"/>
        <w:spacing w:before="0" w:after="0"/>
        <w:jc w:val="center"/>
        <w:rPr/>
      </w:pPr>
      <w:r>
        <w:rPr/>
      </w:r>
    </w:p>
    <w:tbl>
      <w:tblPr>
        <w:tblW w:w="1331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"/>
        <w:gridCol w:w="2299"/>
        <w:gridCol w:w="2105"/>
        <w:gridCol w:w="1542"/>
        <w:gridCol w:w="4769"/>
        <w:gridCol w:w="1964"/>
        <w:gridCol w:w="133"/>
      </w:tblGrid>
      <w:tr>
        <w:trPr>
          <w:trHeight w:val="559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ki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nieruchomości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znaczenie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ieruchomości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4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.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/>
              <w:t xml:space="preserve">Niezabudowana działka 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/>
              <w:t xml:space="preserve">położona w obrębie 0015 Radzyń Chełmiński, 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/>
              <w:t xml:space="preserve">Nieruchomość posiada bezpośredni dojazd do drogi publicznej. 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/>
              <w:t xml:space="preserve">Nr 28 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/>
              <w:t>KW TO1W/00024292/9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/>
              <w:t xml:space="preserve">rodzaj użytku. 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/>
              <w:t>RIVa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/>
              <w:t>0.0620 ha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br/>
              <w:t>Nieruchomość   niezabudowana, dla której nie obowiązuje miejscowy plan zagospodarowania przestrzennego.  W Zmianie Studium Uwarunkowań i Kierunków Zagospodarowania Przestrzennego Gminy Radzyń Chełmiński – Uchwała Nr X/101/15 Rady Miejskiej Radzynia Chełmińskiego z dnia 21 października 2015 r. działka znajduje się w strefie mieszkaniowo-usługowej wskazanej jako „MU”.        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ind w:left="357" w:hanging="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/>
              <w:t>44 280,00 zł.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/>
              <w:t xml:space="preserve"> </w:t>
            </w:r>
            <w:r>
              <w:rPr/>
              <w:t xml:space="preserve">brutto 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before="0" w:after="119"/>
              <w:ind w:left="357" w:hanging="0"/>
              <w:jc w:val="center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/>
      </w:pPr>
      <w:r>
        <w:rPr/>
        <w:t xml:space="preserve">Wykaz zostaje podany do publicznej wiadomości poprzez wywieszenie na tablicy ogłoszeń na okres 21 dni w siedzibie Urzędu Miasta i Gminy Radzyń Chełmiński oraz zamieszczenie na stronie internetowej urzędu </w:t>
      </w:r>
      <w:hyperlink r:id="rId3">
        <w:r>
          <w:rPr>
            <w:rStyle w:val="InternetLink"/>
          </w:rPr>
          <w:t>www.bip.radzynchelminski.eu</w:t>
        </w:r>
      </w:hyperlink>
      <w:r>
        <w:rPr/>
        <w:t>. Termin złożenia wniosku przez osoby, którym przysługuje pierwszeństwo w  nabyciu nieruchomości na podstawie art. 34 ust. 1 pkt 1 i 2 ustawy o gospodarce nieruchomościami z dnia 21 sierpnia 1997 r. (t.j. Dz. U. z 2024 r. poz. 1145 z późn. zm.) upływa w terminie 6 tygodni od wywieszenia wykazu.</w:t>
      </w:r>
    </w:p>
    <w:p>
      <w:pPr>
        <w:pStyle w:val="NormalnyWeb"/>
        <w:spacing w:before="0" w:after="0"/>
        <w:rPr/>
      </w:pPr>
      <w:r>
        <w:rPr/>
        <w:t xml:space="preserve">Radzyń Chełmiński, wywieszono dnia 03.03.2025 r, </w:t>
      </w:r>
    </w:p>
    <w:p>
      <w:pPr>
        <w:pStyle w:val="NormalnyWeb"/>
        <w:spacing w:before="0" w:after="0"/>
        <w:rPr/>
      </w:pPr>
      <w:r>
        <w:rPr/>
        <w:t xml:space="preserve">  </w:t>
      </w:r>
      <w:r>
        <w:rPr/>
        <w:t>zdjęto dnia ..........................r.</w:t>
      </w:r>
    </w:p>
    <w:p>
      <w:pPr>
        <w:pStyle w:val="NormalnyWeb"/>
        <w:spacing w:before="0" w:after="0"/>
        <w:ind w:left="3540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Calibri Light" w:hAnsi="Calibri Light" w:eastAsia="Times New Roman" w:cs="Calibri Light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</w:pPr>
    <w:rPr>
      <w:rFonts w:ascii="Calibri Light" w:hAnsi="Calibri Light" w:eastAsia="Times New Roman" w:cs="Calibri Light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true"/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adzynchelminski.eu/" TargetMode="External"/><Relationship Id="rId3" Type="http://schemas.openxmlformats.org/officeDocument/2006/relationships/hyperlink" Target="http://www.bip.radzynchelminski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40:00Z</dcterms:created>
  <dc:creator>Magda Banaś</dc:creator>
  <dc:description/>
  <cp:keywords/>
  <dc:language>en-US</dc:language>
  <cp:lastModifiedBy>Justyna Sekretariat</cp:lastModifiedBy>
  <cp:lastPrinted>2025-02-28T07:38:00Z</cp:lastPrinted>
  <dcterms:modified xsi:type="dcterms:W3CDTF">2025-02-28T07:40:00Z</dcterms:modified>
  <cp:revision>2</cp:revision>
  <dc:subject/>
  <dc:title/>
</cp:coreProperties>
</file>