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6587"/>
      </w:tblGrid>
      <w:tr>
        <w:trPr>
          <w:trHeight w:val="549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dania publiczneg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rganizacji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zadania publiczneg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wraz  z uzasadnieniem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zgłaszającego uwagi                       (imię i nazwisko,               nazwa podmiotu,               adres korespondencyjny        nr telefonu, e-mail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pełnienia formularz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zgłaszającego uwagi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3:00Z</dcterms:created>
  <dc:creator>Gmina Izbicko</dc:creator>
  <dc:description/>
  <dc:language>en-US</dc:language>
  <cp:lastModifiedBy/>
  <dcterms:modified xsi:type="dcterms:W3CDTF">2020-02-14T09:47:08Z</dcterms:modified>
  <cp:revision>4</cp:revision>
  <dc:subject/>
  <dc:title/>
</cp:coreProperties>
</file>