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118/2024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31 grudnia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4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4 r., poz. 609 z późn.zm.) oraz art. 257 pkt. 1 i 3 ustawy z dnia 27 sierpnia 2009 r.                           o finansach publicznych (Dz. U. z 2024 r., poz. 1530 z późn.zm.) oraz § 14 uchwały Nr LXI/462/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Radzynia Chełmińskiego z dnia 16 grudnia 2023r (Dz. U. woj. Kujawsko – Pomorskiego, poz. 8181) w sprawie uchwalenia budżetu gminy Radzyń Chełmiński na 2024 rok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>
          <w:rFonts w:eastAsia="Times New Roman"/>
        </w:rPr>
      </w:pPr>
      <w:r>
        <w:rPr/>
        <w:t>§ 1.</w:t>
      </w:r>
      <w:r>
        <w:rPr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sz w:val="22"/>
          <w:szCs w:val="22"/>
        </w:rPr>
        <w:t xml:space="preserve">W uchwale Nr LXI/462/23 Rady Miejskiej Radzynia Chełmińskiego z dnia 6 grudnia 2023 r.                  w sprawie uchwalenia budżetu gminy Radzyń Chełmiński na 2024 rok zmienionej uchwałą Rady Miejskiej Radzynia Chełmińskiego Nr LXIV/478/24 z dnia 29 stycznia 2024 r., Nr LXV/483/24                                           z dnia 27 lutego 2024 r., Nr LXVI/485/24 z dnia 27 marca 2024 r., Nr LXVII/501/24 z dnia                24 kwietnia 2024 r., Nr IV/16/24 z dnia 20 czerwca 2024 r., Nr V/28/24 z dnia 19 lipca 2024 r.,         Nr VI/34/24 z dnia 10 września 2024 r., Nr VIII/45/24 z dnia 30 października 2024 r. Nr IX/52/24                    z dnia 27 listopada 2024 r., X/59/24 z dnia 10 grudnia 2024 r., Nr XI/64/24 z dnia 23 grudnia 2024 r. oraz Zarządzeniem Burmistrza Miasta i Gminy Radzyń Chełmiński Nr 12/2024 z dnia 31 stycznia 2024 r., Nr 16/2024 z dnia 29 lutego 2024 r., Nr 24/2024 z dnia 29 marca 2024 r., Nr 26/2024 z dnia             5 kwietnia 2024 r., Nr 28/2024 z dnia 15 kwietnia 2024 r., Nr 30/2024 z dnia 17 kwietnia 2024 r.,                  Nr 33/2024 z dnia 26 kwietnia 2024 r., Nr 35/2024 z dnia 30 kwietnia 2024 r., Nr 37/2024 z dnia                 13 maja 2024 r., Nr 40/2024 z dnia 23 maja 2024 r., Nr 44/2024 z dnia 3 czerwca 2024 r., Nr 54/2024 z dnia 21 czerwca 2024 r., Nr 63/2024 z dnia 13 sierpnia 2024 r., Nr 69/2024 z dnia 28 sierpnia 2024 r., Nr 71/2024 z dnia 4 września 2024 r.,  Nr 78/2024 z dnia 20 września 2024 r., Nr 88/2024 z dnia   30 września 2024 r., Nr 100/2024 z dnia 5 listopada 2024 r., Nr 104/2024 z dnia 29 listopada 2024 r., Nr 116/2024 z dnia 30 grudnia 2024 r., </w:t>
      </w:r>
      <w:r>
        <w:rPr>
          <w:rFonts w:eastAsia="Times New Roman"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1)</w:t>
      </w:r>
      <w:r>
        <w:rPr>
          <w:rFonts w:eastAsia="Times New Roman"/>
        </w:rPr>
        <w:t xml:space="preserve"> § 1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§ 1.</w:t>
      </w:r>
      <w:r>
        <w:rPr>
          <w:rFonts w:eastAsia="Times New Roman"/>
        </w:rPr>
        <w:t xml:space="preserve"> Łączna kwota dochodów budżetu na 2024 rok w wysokości  </w:t>
      </w:r>
      <w:r>
        <w:rPr>
          <w:rFonts w:eastAsia="Times New Roman"/>
          <w:b/>
        </w:rPr>
        <w:t xml:space="preserve">41 492 688,85 zł                        </w:t>
      </w:r>
      <w:r>
        <w:rPr>
          <w:rFonts w:eastAsia="Times New Roman"/>
        </w:rPr>
        <w:t>z tego: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 dochody bieżące w wysokości                                                                       </w:t>
      </w:r>
      <w:r>
        <w:rPr>
          <w:rFonts w:eastAsia="Times New Roman"/>
          <w:b/>
        </w:rPr>
        <w:t xml:space="preserve">34 843 471,85 z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2. dochody majątkowe w wysokości                                                                    </w:t>
      </w:r>
      <w:r>
        <w:rPr>
          <w:rFonts w:eastAsia="Times New Roman"/>
          <w:b/>
          <w:bCs/>
        </w:rPr>
        <w:t>6 649 217,00 z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Załącznik Nr 1 do uchwały budżetowej,  w pozycjach określonych w § 1, zmienia się jak w załączniku Nr  1 do niniejszego zarządzenia.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2)  </w:t>
      </w:r>
      <w:r>
        <w:rPr>
          <w:rFonts w:eastAsia="Times New Roman"/>
          <w:b/>
          <w:bCs/>
        </w:rPr>
        <w:t>§ 2 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 xml:space="preserve">Łączna kwota  wydatków  budżetu  na 2024 rok   w  wysokości               </w:t>
      </w:r>
      <w:r>
        <w:rPr>
          <w:rFonts w:eastAsia="Times New Roman"/>
          <w:b/>
        </w:rPr>
        <w:t xml:space="preserve">49 604 214,07 zł </w:t>
      </w:r>
      <w:r>
        <w:rPr>
          <w:rFonts w:eastAsia="Times New Roman"/>
        </w:rPr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b/>
        </w:rPr>
        <w:t>wydatki bieżące</w:t>
      </w:r>
      <w:r>
        <w:rPr>
          <w:rFonts w:eastAsia="Times New Roman"/>
        </w:rPr>
        <w:t xml:space="preserve"> w wysokości                                                                       </w:t>
      </w:r>
      <w:r>
        <w:rPr>
          <w:rFonts w:eastAsia="Times New Roman"/>
          <w:b/>
        </w:rPr>
        <w:t xml:space="preserve">36 226 288,07 zł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a) wynagrodzenia i składki od nich naliczone w wysokości                             </w:t>
      </w:r>
      <w:r>
        <w:rPr>
          <w:rFonts w:eastAsia="Times New Roman"/>
          <w:b/>
        </w:rPr>
        <w:t>16 330 005,19 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b) wydatki związane z realizacją zadań statutowych w wysokości                   </w:t>
      </w:r>
      <w:r>
        <w:rPr>
          <w:rFonts w:eastAsia="Times New Roman"/>
          <w:b/>
        </w:rPr>
        <w:t>13 097 600,28 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c) dotacje na zadania bieżące                                                                                  </w:t>
      </w:r>
      <w:r>
        <w:rPr>
          <w:rFonts w:eastAsia="Times New Roman"/>
          <w:b/>
        </w:rPr>
        <w:t>696 932,11 zł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</w:rPr>
        <w:t xml:space="preserve">d) świadczenia na rzecz osób fizycznych w wysokości                                       </w:t>
      </w:r>
      <w:r>
        <w:rPr>
          <w:rFonts w:eastAsia="Times New Roman"/>
          <w:b/>
        </w:rPr>
        <w:t>5 603 903,67 zł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>e)</w:t>
      </w:r>
      <w:r>
        <w:rPr>
          <w:rFonts w:eastAsia="Times New Roman"/>
          <w:b/>
        </w:rPr>
        <w:t xml:space="preserve"> </w:t>
      </w:r>
      <w:bookmarkStart w:id="0" w:name="_Hlk498009592"/>
      <w:r>
        <w:rPr>
          <w:rFonts w:eastAsia="Times New Roman"/>
        </w:rPr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publicznych w wysokości                                           </w:t>
      </w:r>
      <w:bookmarkEnd w:id="0"/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</w:rPr>
        <w:t>145 846,82 z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</w:rPr>
        <w:t xml:space="preserve">f) obsługa długu w wysokości                                                                                </w:t>
      </w:r>
      <w:r>
        <w:rPr>
          <w:rFonts w:eastAsia="Times New Roman"/>
          <w:b/>
        </w:rPr>
        <w:t>352 000,00 zł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</w:t>
      </w:r>
      <w:r>
        <w:rPr>
          <w:b/>
        </w:rPr>
        <w:t xml:space="preserve">13 377 926,00 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inwestycje i zakupy inwestycyjne w wysokości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 xml:space="preserve">13 359 626,00 </w:t>
      </w:r>
      <w:r>
        <w:rPr>
          <w:rFonts w:eastAsia="Times New Roman"/>
          <w:b/>
        </w:rPr>
        <w:t>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 tym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-  dotacje celowe za zadania inwestycyjne w wysokości                                   </w:t>
      </w:r>
      <w:r>
        <w:rPr>
          <w:rFonts w:eastAsia="Times New Roman"/>
          <w:b/>
          <w:bCs/>
        </w:rPr>
        <w:t>329 480,00 zł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rFonts w:eastAsia="Times New Roman"/>
          <w:b/>
          <w:b/>
        </w:rPr>
      </w:pPr>
      <w:r>
        <w:rPr>
          <w:rFonts w:eastAsia="Times New Roman"/>
        </w:rPr>
        <w:t>rezerwa na inwestycje i zakupy inwestycyjne w wysokości</w:t>
      </w:r>
      <w:r>
        <w:rPr>
          <w:rFonts w:eastAsia="Times New Roman"/>
          <w:b/>
        </w:rPr>
        <w:t xml:space="preserve">                                17 70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b/>
          <w:b/>
        </w:rPr>
      </w:pPr>
      <w:r>
        <w:rPr>
          <w:bCs/>
        </w:rPr>
        <w:t xml:space="preserve">zakup i objęcie akcji i udziałów  </w:t>
      </w:r>
      <w:r>
        <w:rPr>
          <w:b/>
        </w:rPr>
        <w:t xml:space="preserve">                                                                              600,00 zł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do uchwały budżetowej – „Plan wydatków na 2024 rok”, w pozycjach określonych w § 2, zmienia się jak w załączniku Nr 1 do niniejszeg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Cs/>
        </w:rPr>
      </w:pPr>
      <w:r>
        <w:rPr>
          <w:b/>
          <w:bCs/>
        </w:rPr>
        <w:t>3)</w:t>
      </w:r>
      <w:r>
        <w:rPr>
          <w:bCs/>
        </w:rPr>
        <w:t xml:space="preserve">  § 6 ust 1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6 045 755,40 </w:t>
      </w:r>
      <w:r>
        <w:rPr>
          <w:rFonts w:eastAsia="Times New Roman"/>
          <w:b/>
          <w:bCs/>
        </w:rPr>
        <w:t>zł,</w:t>
      </w:r>
      <w:r>
        <w:rPr>
          <w:rFonts w:eastAsia="Times New Roman"/>
        </w:rPr>
        <w:t xml:space="preserve"> zgodnie</w:t>
      </w:r>
      <w:r>
        <w:rPr>
          <w:rFonts w:eastAsia="Times New Roman"/>
          <w:bCs/>
        </w:rPr>
        <w:t xml:space="preserve"> z załącznikiem Nr 5.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Załącznik Nr 5 do uchwały budżetowej, zostaje zmieniony w pozycjach zgodnie                                 z załącznikiem Nr 3 do niniejszego zarządzenia.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Zmiany w budżecie gminy po stronie dochodów i wydatków budżetowych dotyczą</w:t>
      </w:r>
      <w:r>
        <w:rPr>
          <w:rFonts w:eastAsia="Times New Roman"/>
          <w:bCs/>
        </w:rPr>
        <w:t xml:space="preserve"> zmiany planów dochodów bieżących gminy w związku z decyzją Wojewody Kujawsko – Pomorskiego Nr WFB.I.3120.3.90.2024 zmniejszającej plan dotacji celowej w dziale 750, rozdz. 75011 § 2010 </w:t>
      </w:r>
      <w:bookmarkStart w:id="7" w:name="_Hlk22889811"/>
      <w:bookmarkStart w:id="8" w:name="_Hlk100042355"/>
      <w:bookmarkEnd w:id="4"/>
      <w:bookmarkEnd w:id="5"/>
      <w:bookmarkEnd w:id="7"/>
      <w:bookmarkEnd w:id="8"/>
      <w:r>
        <w:rPr>
          <w:rFonts w:eastAsia="Times New Roman"/>
          <w:bCs/>
        </w:rPr>
        <w:t xml:space="preserve">oraz zmiany wydatków bieżących gminy w dziale 750, rozdz. 75011                   § 4010 wynikającej z ww. decyzji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1:00Z</dcterms:created>
  <dc:creator>ADRIAN</dc:creator>
  <dc:description/>
  <dc:language>en-US</dc:language>
  <cp:lastModifiedBy>sekretariat</cp:lastModifiedBy>
  <cp:lastPrinted>2025-01-08T10:59:00Z</cp:lastPrinted>
  <dcterms:modified xsi:type="dcterms:W3CDTF">2025-01-14T12:31:00Z</dcterms:modified>
  <cp:revision>2</cp:revision>
  <dc:subject/>
  <dc:title>PROJEKT</dc:title>
</cp:coreProperties>
</file>