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116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4 r., poz. 609 z późn.zm.) oraz art. 257 pkt. 1 i 3 ustawy z dnia 27 sierpnia 2009 r.                           o finansach publicznych (Dz. U. z 2024 r., poz. 153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1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>
          <w:rFonts w:eastAsia="Times New Roman"/>
        </w:rPr>
      </w:pPr>
      <w:r>
        <w:rPr>
          <w:b w:val="false"/>
          <w:bCs w:val="false"/>
        </w:rPr>
        <w:t xml:space="preserve">§ 1. </w:t>
      </w:r>
      <w:r>
        <w:rPr>
          <w:rFonts w:eastAsia="Times New Roman"/>
          <w:b w:val="false"/>
          <w:bCs w:val="false"/>
          <w:sz w:val="22"/>
          <w:szCs w:val="22"/>
        </w:rPr>
        <w:t xml:space="preserve">W uchwale Nr LXI/462/23 Rady Miejskiej Radzynia Chełmińskiego z dnia 6 grudnia 2023 r.                  w sprawie uchwalenia budżetu gminy Radzyń Chełmiński na 2024 rok zmienionej uchwałą Rady Miejskiej Radzynia Chełmińskiego Nr LXIV/478/24 z dnia 29 stycznia 2024 r., Nr LXV/483/24                                           z dnia 27 lutego 2024 r., Nr LXVI/485/24 z dnia 27 marca 2024 r., Nr LXVII/501/24 z dnia                24 kwietnia 2024 r., Nr IV/16/24 z dnia 20 czerwca 2024 r., Nr V/28/24 z dnia 19 lipca 2024 r.,         Nr VI/34/24 z dnia 10 września 2024 r., Nr VIII/45/24 z dnia 30 października 2024 r. Nr IX/52/24                    z dnia 27 listopada 2024 r., X/59/24 z dnia 10 grudnia 2024 r., Nr XI/64/24 z dnia 23 grudnia 2024 r. oraz Zarządzeniem Burmistrza Miasta i Gminy Radzyń Chełmiński Nr 12/2024 z dnia 31 stycznia 2024 r., Nr 16/2024 z dnia 29 lutego 2024 r., Nr 24/2024 z dnia 29 marca 2024 r., Nr 26/2024 z dnia             5 kwietnia 2024 r., Nr 28/2024 z dnia 15 kwietnia 2024 r., Nr 30/2024 z dnia 17 kwietnia 2024 r.,                  Nr 33/2024 z dnia 26 kwietnia 2024 r., Nr 35/2024 z dnia 30 kwietnia 2024 r., Nr 37/2024 z dnia                 13 maja 2024 r., Nr 40/2024 z dnia 23 maja 2024 r., Nr 44/2024 z dnia 3 czerwca 2024 r., Nr 54/2024 z dnia 21 czerwca 2024 r., Nr 63/2024 z dnia 13 sierpnia 2024 r., Nr 69/2024 z dnia 28 sierpnia 2024 r., Nr 71/2024 z dnia 4 września 2024 r.,  Nr 78/2024 z dnia 20 września 2024 r., Nr 88/2024 z dnia   30 września 2024 r., Nr 100/2024 z dnia 5 listopada 2024 r., Nr 104/2024 z dnia 29 listopada 2024 r., </w:t>
      </w:r>
      <w:r>
        <w:rPr>
          <w:rFonts w:eastAsia="Times New Roman"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1)  </w:t>
      </w:r>
      <w:r>
        <w:rPr>
          <w:rFonts w:eastAsia="Times New Roman"/>
          <w:b/>
          <w:bCs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  </w:t>
      </w:r>
      <w:r>
        <w:rPr>
          <w:rFonts w:eastAsia="Times New Roman"/>
          <w:b/>
        </w:rPr>
        <w:t xml:space="preserve">49 606 911,07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 </w:t>
      </w:r>
      <w:r>
        <w:rPr>
          <w:rFonts w:eastAsia="Times New Roman"/>
          <w:b/>
        </w:rPr>
        <w:t xml:space="preserve">36 228 985,07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 </w:t>
      </w:r>
      <w:r>
        <w:rPr>
          <w:rFonts w:eastAsia="Times New Roman"/>
          <w:b/>
        </w:rPr>
        <w:t>16 332 702,19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 </w:t>
      </w:r>
      <w:r>
        <w:rPr>
          <w:rFonts w:eastAsia="Times New Roman"/>
          <w:b/>
        </w:rPr>
        <w:t>13 097 600,28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 </w:t>
      </w:r>
      <w:r>
        <w:rPr>
          <w:rFonts w:eastAsia="Times New Roman"/>
          <w:b/>
        </w:rPr>
        <w:t>696 932,11zł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</w:rPr>
        <w:t xml:space="preserve">d) świadczenia na rzecz osób fizycznych w wysokości                                        </w:t>
      </w:r>
      <w:r>
        <w:rPr>
          <w:rFonts w:eastAsia="Times New Roman"/>
          <w:b/>
        </w:rPr>
        <w:t>5 603 903,67zł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145 846,82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</w:rPr>
        <w:t xml:space="preserve">f) obsługa długu w wysokości                                                                                 </w:t>
      </w:r>
      <w:r>
        <w:rPr>
          <w:rFonts w:eastAsia="Times New Roman"/>
          <w:b/>
        </w:rPr>
        <w:t>352 000,00zł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3 377 926,00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13 359 626,00</w:t>
      </w:r>
      <w:r>
        <w:rPr>
          <w:rFonts w:eastAsia="Times New Roman"/>
          <w:b/>
        </w:rPr>
        <w:t>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za zadania inwestycyjne w wysokości                                    </w:t>
      </w:r>
      <w:r>
        <w:rPr>
          <w:rFonts w:eastAsia="Times New Roman"/>
          <w:b/>
          <w:bCs/>
        </w:rPr>
        <w:t>329 480,00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rFonts w:eastAsia="Times New Roman"/>
          <w:b/>
          <w:b/>
        </w:rPr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 17 700,00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b/>
          <w:b/>
        </w:rPr>
      </w:pPr>
      <w:r>
        <w:rPr>
          <w:bCs/>
        </w:rPr>
        <w:t xml:space="preserve">zakup i objęcie akcji i udziałów  </w:t>
      </w:r>
      <w:r>
        <w:rPr>
          <w:b/>
        </w:rPr>
        <w:t xml:space="preserve">                                                                               600,00zł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do uchwały budżetowej – „Plan wydatków na 2024 rok”, w pozycjach określonych w § 2, zmienia się jak w załączniku Nr 1 do niniejszeg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Cs/>
        </w:rPr>
      </w:pPr>
      <w:r>
        <w:rPr>
          <w:b/>
          <w:bCs/>
        </w:rPr>
        <w:t>3)</w:t>
      </w:r>
      <w:r>
        <w:rPr>
          <w:bCs/>
        </w:rPr>
        <w:t xml:space="preserve">  § 6 ust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6 048 452,40</w:t>
      </w:r>
      <w:r>
        <w:rPr>
          <w:rFonts w:eastAsia="Times New Roman"/>
          <w:b/>
          <w:bCs/>
        </w:rPr>
        <w:t>zł,</w:t>
      </w:r>
      <w:r>
        <w:rPr>
          <w:rFonts w:eastAsia="Times New Roman"/>
        </w:rPr>
        <w:t xml:space="preserve"> zgodnie</w:t>
      </w:r>
      <w:r>
        <w:rPr>
          <w:rFonts w:eastAsia="Times New Roman"/>
          <w:bCs/>
        </w:rPr>
        <w:t xml:space="preserve"> z załącznikiem Nr 5.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Załącznik Nr 5 do uchwały budżetowej, zostaje zmieniony w pozycjach zgodnie                                 z załącznikiem Nr 2 do niniejszego zarządzenia.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Zmiany w budżecie gminy po stronie wydatków budżetowych dotyczą</w:t>
      </w:r>
      <w:r>
        <w:rPr>
          <w:rFonts w:eastAsia="Times New Roman"/>
          <w:bCs/>
        </w:rPr>
        <w:t xml:space="preserve"> przemieszczeń planów wydatków bieżących między rozdziałami w ramach działu i dotyczą bieżącego utrzymania MGOPS, UMiG, Klubu Dziecięcego oraz Zespołu Szkół w Radzyniu Chełmińskim. </w:t>
      </w:r>
      <w:bookmarkStart w:id="7" w:name="_Hlk22889811"/>
      <w:bookmarkStart w:id="8" w:name="_Hlk100042355"/>
      <w:bookmarkEnd w:id="4"/>
      <w:bookmarkEnd w:id="5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9:00Z</dcterms:created>
  <dc:creator>ADRIAN</dc:creator>
  <dc:description/>
  <dc:language>en-US</dc:language>
  <cp:lastModifiedBy>sekretariat</cp:lastModifiedBy>
  <cp:lastPrinted>2025-01-07T10:34:00Z</cp:lastPrinted>
  <dcterms:modified xsi:type="dcterms:W3CDTF">2025-01-07T11:49:00Z</dcterms:modified>
  <cp:revision>2</cp:revision>
  <dc:subject/>
  <dc:title>PROJEKT</dc:title>
</cp:coreProperties>
</file>