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680"/>
        <w:gridCol w:w="499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ata informacyjna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karty/rok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202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zaj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yzj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t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unięcie drzew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yzja na usunięcie drzew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res przedmiotowy dokumentu – opis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yzja na usunięcie 2 sztuk drzew  gatunku klon zwyczajny z terenu nieruchomości oznaczonej działką Nr 94 w miejscowości  Zakrzewo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jewództwo: kujawsko – pomorsk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at: grudziądz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mina: Radzyń Chełmiński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k sprawy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Ś.6131.38.2024.SL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 wytworzył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: Burmistrz Miasta i Gminy Radzyń Chełmiński 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2.2024r.   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 zatwierdził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dotyczy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zatwierdzenia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dotyczy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przechowywania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ząd: Urząd Miasta i Gminy Radzyń Chełmiń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ica: Plac Towarzystwa Jaszczurcz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lokalu: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owość: Radzyń Chełmiń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: 87-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czta: Radzyń Chełmiń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 rolnictwo@radzynchelminski.e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 56 6886001 w. 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przechowywania: Referat Rolnictwa i Ochrony Środowiska, biuro nr 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elektroniczny zawierający odnośnik do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bip.radzynchelminski.pl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dokument jest ostateczny tak/ni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y kart innych dokumentów w sprawie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02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zamieszczenia w wykazie danych o dokumencie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rzeżenia dotyczące nieudostępnienia informacji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wagi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k uwag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59:00Z</dcterms:created>
  <dc:creator>urząd</dc:creator>
  <dc:description/>
  <cp:keywords/>
  <dc:language>en-US</dc:language>
  <cp:lastModifiedBy>Rolnictwo Radzyn chelminski</cp:lastModifiedBy>
  <cp:lastPrinted>2021-03-26T11:48:00Z</cp:lastPrinted>
  <dcterms:modified xsi:type="dcterms:W3CDTF">2024-12-24T09:00:00Z</dcterms:modified>
  <cp:revision>3</cp:revision>
  <dc:subject/>
  <dc:title/>
</cp:coreProperties>
</file>