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ahoma" w:ascii="Times New Roman" w:hAnsi="Times New Roman"/>
          <w:b/>
          <w:kern w:val="2"/>
          <w:sz w:val="28"/>
          <w:szCs w:val="28"/>
        </w:rPr>
        <w:t>Zarządzenie Nr      102 /2021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ahoma" w:ascii="Times New Roman" w:hAnsi="Times New Roman"/>
          <w:b/>
          <w:kern w:val="2"/>
          <w:sz w:val="28"/>
          <w:szCs w:val="28"/>
        </w:rPr>
        <w:t>Burmistrza Miasta i Gm1iny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ahoma" w:ascii="Times New Roman" w:hAnsi="Times New Roman"/>
          <w:b/>
          <w:kern w:val="2"/>
          <w:sz w:val="28"/>
          <w:szCs w:val="28"/>
        </w:rPr>
        <w:t>Radzyń Chełmiński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ahoma" w:ascii="Times New Roman" w:hAnsi="Times New Roman"/>
          <w:b/>
          <w:kern w:val="2"/>
          <w:sz w:val="28"/>
          <w:szCs w:val="28"/>
        </w:rPr>
        <w:t>z dnia 03.11.2021 r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ahoma"/>
          <w:b/>
          <w:b/>
          <w:kern w:val="2"/>
          <w:sz w:val="24"/>
          <w:szCs w:val="24"/>
        </w:rPr>
      </w:pPr>
      <w:r>
        <w:rPr>
          <w:rFonts w:cs="Tahoma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b/>
          <w:kern w:val="2"/>
          <w:sz w:val="24"/>
          <w:szCs w:val="24"/>
        </w:rPr>
        <w:t xml:space="preserve">w sprawie : przeznaczenia do dzierżawy, użyczenia nieruchomości ,części nieruchomości stanowiących własność Gminy Miasta i Gminy Radzyń Chełmiński oraz ogłoszenia wykazu nieruchomości przeznaczonych do    dzierżawy , użyczenia na    okres do 3 lat    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 w:cs="Tahoma"/>
          <w:kern w:val="2"/>
          <w:sz w:val="24"/>
          <w:szCs w:val="24"/>
        </w:rPr>
      </w:pPr>
      <w:r>
        <w:rPr>
          <w:rFonts w:cs="Tahoma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ahoma" w:ascii="Times New Roman" w:hAnsi="Times New Roman"/>
          <w:bCs/>
          <w:kern w:val="2"/>
          <w:sz w:val="24"/>
          <w:szCs w:val="24"/>
        </w:rPr>
        <w:t xml:space="preserve">Na podstawie art. 30 ust. 2 pkt. 3 ustawy z dnia 8 marca 1990 roku o samorządzie gminnym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ahoma" w:ascii="Times New Roman" w:hAnsi="Times New Roman"/>
          <w:bCs/>
          <w:kern w:val="2"/>
          <w:sz w:val="24"/>
          <w:szCs w:val="24"/>
        </w:rPr>
        <w:t xml:space="preserve">(t.j. Dz. U. z 2021 poz.1372 z późn. zm. ), art. 35 ust.1 i 2 ustawy z dnia 21 sierpnia 1997 roku o gospodarce nieruchomościami (t .j. Dz.U. 2021 r. poz. 1899 z późn. zm. ) oraz § 8 ust. 2    uchwały Rady Miejskiej Radzynia Chełmińskiego Nr XLV/336/18 z dnia 21 września 2018 r.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ahoma" w:ascii="Times New Roman" w:hAnsi="Times New Roman"/>
          <w:bCs/>
          <w:kern w:val="2"/>
          <w:sz w:val="24"/>
          <w:szCs w:val="24"/>
        </w:rPr>
        <w:t xml:space="preserve">w sprawie określenia zasad nabywania , zbywania i obciążania nieruchomości oraz ich wydzierżawiania lub wynajmowania na czas oznaczony dłuższy niż 3 lata lub    na czas nieoznaczony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ahoma" w:ascii="Times New Roman" w:hAnsi="Times New Roman"/>
          <w:b/>
          <w:bCs/>
          <w:kern w:val="2"/>
          <w:sz w:val="24"/>
          <w:szCs w:val="24"/>
        </w:rPr>
        <w:t>zarządzam, co następuje: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 w:cs="Tahoma"/>
          <w:b/>
          <w:b/>
          <w:bCs/>
          <w:kern w:val="2"/>
          <w:sz w:val="24"/>
          <w:szCs w:val="24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ahoma" w:ascii="Times New Roman" w:hAnsi="Times New Roman"/>
          <w:b/>
          <w:bCs/>
          <w:kern w:val="2"/>
          <w:sz w:val="24"/>
          <w:szCs w:val="24"/>
        </w:rPr>
        <w:t>§ 1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 w:cs="Tahoma"/>
          <w:b/>
          <w:b/>
          <w:bCs/>
          <w:kern w:val="2"/>
          <w:sz w:val="24"/>
          <w:szCs w:val="24"/>
        </w:rPr>
      </w:pPr>
      <w:r>
        <w:rPr>
          <w:rFonts w:cs="Tahoma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bidi w:val="0"/>
        <w:spacing w:before="0" w:after="0"/>
        <w:ind w:left="0" w:right="143" w:hanging="0"/>
        <w:rPr/>
      </w:pPr>
      <w:r>
        <w:rPr>
          <w:rFonts w:cs="Tahoma" w:ascii="Times New Roman" w:hAnsi="Times New Roman"/>
          <w:kern w:val="2"/>
          <w:sz w:val="24"/>
          <w:szCs w:val="24"/>
        </w:rPr>
        <w:t xml:space="preserve">Przeznacza się do dzierżawy , użyczenia    nieruchomości , części nieruchomości stanowiące    własność Gminy Miasto i Gminy Radzyń    Chełmiński    wymienione w załączniku do niniejszego zarządzenia.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ahoma" w:ascii="Times New Roman" w:hAnsi="Times New Roman"/>
          <w:b/>
          <w:kern w:val="2"/>
          <w:sz w:val="24"/>
          <w:szCs w:val="24"/>
        </w:rPr>
        <w:t>§ 2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 w:cs="Tahoma"/>
          <w:b/>
          <w:b/>
          <w:kern w:val="2"/>
          <w:sz w:val="28"/>
          <w:szCs w:val="28"/>
        </w:rPr>
      </w:pPr>
      <w:r>
        <w:rPr>
          <w:rFonts w:cs="Tahoma" w:ascii="Times New Roman" w:hAnsi="Times New Roman"/>
          <w:b/>
          <w:kern w:val="2"/>
          <w:sz w:val="28"/>
          <w:szCs w:val="28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</w:rPr>
        <w:t>Sporządza się wykaz nieruchomości , części nieruchomości    przeznaczonych do dzierżawy, użyczenia na okres do 3 lat , wymienionych w załączniku do niniejszego zarządzenia i podaje    do publicznej wiadomości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ahoma" w:ascii="Times New Roman" w:hAnsi="Times New Roman"/>
          <w:b/>
          <w:kern w:val="2"/>
          <w:sz w:val="24"/>
          <w:szCs w:val="24"/>
        </w:rPr>
        <w:t>§ 3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</w:rPr>
        <w:t>Wykaz, o którym mowa w § 2</w:t>
      </w:r>
      <w:r>
        <w:rPr>
          <w:rFonts w:cs="Tahoma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ahoma" w:ascii="Times New Roman" w:hAnsi="Times New Roman"/>
          <w:kern w:val="2"/>
          <w:sz w:val="24"/>
          <w:szCs w:val="24"/>
        </w:rPr>
        <w:t xml:space="preserve">podlega    wywieszeniu    na okres 21 dni    na tablicy ogłoszeń w siedzibie Urzędu Miasta i Gminy Radzyń Chełmiński oraz    umieszczeniu informacji o wykazie    w gazecie regionalnej ,,Gazeta Pomorska''    oraz w Biuletynie    Informacji Publicznej .                      </w:t>
      </w:r>
    </w:p>
    <w:p>
      <w:pPr>
        <w:pStyle w:val="Normal"/>
        <w:suppressAutoHyphens w:val="true"/>
        <w:bidi w:val="0"/>
        <w:spacing w:before="0" w:after="0"/>
        <w:ind w:left="964" w:right="0" w:hanging="0"/>
        <w:rPr/>
      </w:pPr>
      <w:r>
        <w:rPr>
          <w:rFonts w:cs="Tahoma" w:ascii="Times New Roman" w:hAnsi="Times New Roman"/>
          <w:b/>
          <w:kern w:val="2"/>
          <w:sz w:val="28"/>
          <w:szCs w:val="28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ind w:left="964" w:right="0" w:hanging="0"/>
        <w:rPr/>
      </w:pPr>
      <w:r>
        <w:rPr>
          <w:rFonts w:cs="Tahoma" w:ascii="Times New Roman" w:hAnsi="Times New Roman"/>
          <w:b/>
          <w:kern w:val="2"/>
          <w:sz w:val="28"/>
          <w:szCs w:val="28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ahoma" w:ascii="Times New Roman" w:hAnsi="Times New Roman"/>
          <w:b/>
          <w:kern w:val="2"/>
          <w:sz w:val="24"/>
          <w:szCs w:val="24"/>
        </w:rPr>
        <w:t>§ 4</w:t>
      </w:r>
    </w:p>
    <w:p>
      <w:pPr>
        <w:pStyle w:val="Normal"/>
        <w:suppressAutoHyphens w:val="true"/>
        <w:bidi w:val="0"/>
        <w:spacing w:before="0" w:after="0"/>
        <w:ind w:left="964" w:right="0" w:hanging="0"/>
        <w:rPr>
          <w:rFonts w:ascii="Times New Roman" w:hAnsi="Times New Roman" w:cs="Tahoma"/>
          <w:kern w:val="2"/>
          <w:sz w:val="26"/>
          <w:szCs w:val="26"/>
        </w:rPr>
      </w:pPr>
      <w:r>
        <w:rPr>
          <w:rFonts w:cs="Tahoma" w:ascii="Times New Roman" w:hAnsi="Times New Roman"/>
          <w:kern w:val="2"/>
          <w:sz w:val="26"/>
          <w:szCs w:val="26"/>
        </w:rPr>
      </w:r>
    </w:p>
    <w:p>
      <w:pPr>
        <w:sectPr>
          <w:type w:val="nextPage"/>
          <w:pgSz w:w="12240" w:h="15840"/>
          <w:pgMar w:left="1417" w:right="1417" w:gutter="0" w:header="0" w:top="709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cs="Tahoma" w:ascii="Times New Roman" w:hAnsi="Times New Roman"/>
          <w:kern w:val="2"/>
          <w:sz w:val="24"/>
          <w:szCs w:val="24"/>
        </w:rPr>
        <w:t>Zarządzenie wchodzi w życie z dniem podjęcia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lang w:eastAsia="ar-SA"/>
        </w:rPr>
        <w:t>Z</w:t>
      </w:r>
      <w:r>
        <w:rPr>
          <w:rFonts w:ascii="Times New Roman" w:hAnsi="Times New Roman"/>
          <w:b/>
          <w:bCs/>
          <w:kern w:val="2"/>
          <w:lang w:eastAsia="ar-SA"/>
        </w:rPr>
        <w:t>ałącznik    Nr 1 do    zarządzenia Burmistrza Miasta i Gminy Radzyń Chełmiński Nr    102    /2021 z dnia 03.11.2021 r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4"/>
          <w:szCs w:val="24"/>
          <w:lang w:eastAsia="ar-SA"/>
        </w:rPr>
        <w:t xml:space="preserve">Wykaz nieruchomości przeznaczonych do dzierżawy    oraz użyczenia na okres do 3    lat        </w:t>
      </w:r>
    </w:p>
    <w:tbl>
      <w:tblPr>
        <w:tblW w:w="14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2410"/>
        <w:gridCol w:w="1843"/>
        <w:gridCol w:w="1985"/>
        <w:gridCol w:w="2976"/>
        <w:gridCol w:w="2126"/>
      </w:tblGrid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ar-SA"/>
              </w:rPr>
              <w:t>Opis nieruch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Nr nieruchomośc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ar-SA"/>
              </w:rPr>
              <w:t>klasa grunt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ar-SA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Powierzchnia nieruchomośc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ar-SA"/>
              </w:rPr>
              <w:t>w    ha/ m</w:t>
            </w:r>
            <w:r>
              <w:rPr>
                <w:rFonts w:ascii="Times New Roman" w:hAnsi="Times New Roman"/>
                <w:b/>
                <w:kern w:val="2"/>
                <w:sz w:val="24"/>
                <w:szCs w:val="24"/>
                <w:vertAlign w:val="superscript"/>
                <w:lang w:eastAsia="ar-SA"/>
              </w:rPr>
              <w:t>2</w:t>
            </w: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Przeznaczenie nieruchomośc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   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Wysokość    opłat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czynszu  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Uwagi    </w:t>
            </w:r>
          </w:p>
        </w:tc>
      </w:tr>
      <w:tr>
        <w:trPr>
          <w:trHeight w:val="5403" w:hRule="exact"/>
          <w:cantSplit w:val="true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ar-SA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2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Nieruchomość położona w miejscowości    Szumiłowo      gm. Radzyń Chełmińsk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obręb geodezyjny Szumiłowo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Nieruchomość roln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obręb Radzyń Chełmińsk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gm. Radzyń Chełmińsk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Nieruchomość roln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Radzyń Chełmińs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Nieruchomość rolna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Radzyń Chełmińsk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Nieruchomość rol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Radzyń Chełmiński 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76/5 o pow. ogólnej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0,3253 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R III a,0,2366 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B – III a 0,0887 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KW TO1W00026450/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196 R-III 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KW TO1W/00024712/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191/4    ł-    IV łąki trwał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grunty orne, R- III b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TO1W/00024709/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202 R- III 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TO1W /00024714/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10/2      Ps-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TO1W /00024287/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217 - III b    KW TO1W /00024717/5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i/>
                <w:iCs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część działki o pow.    120,35    m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ar-SA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w tym 24,90 m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ar-SA"/>
              </w:rPr>
              <w:t xml:space="preserve">pod budynkiem gospodarczy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i/>
                <w:iCs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ar-SA"/>
              </w:rPr>
              <w:t>0,1264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ar-SA"/>
              </w:rPr>
              <w:t xml:space="preserve">1.8536    h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ar-SA"/>
              </w:rPr>
              <w:t xml:space="preserve">część działki o pow. 0,9138 h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ar-SA"/>
              </w:rPr>
              <w:t>w tym R-III b 0,3800 ha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ar-SA"/>
              </w:rPr>
              <w:t>Ps -IV 0,6997 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lang w:eastAsia="ar-SA"/>
              </w:rPr>
            </w:pPr>
            <w:r>
              <w:rPr>
                <w:rFonts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ar-SA"/>
              </w:rPr>
              <w:t xml:space="preserve">0,0395 h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ar-SA"/>
              </w:rPr>
              <w:t>łącznie pow. 1,0797 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ar-SA"/>
              </w:rPr>
              <w:t xml:space="preserve">1,0032 h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kern w:val="2"/>
                <w:lang w:eastAsia="ar-SA"/>
              </w:rPr>
            </w:pPr>
            <w:r>
              <w:rPr>
                <w:rFonts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  <w:lang w:eastAsia="ar-SA"/>
              </w:rPr>
              <w:t>0,02174 ha</w:t>
            </w:r>
            <w:r>
              <w:rPr>
                <w:rFonts w:ascii="Times New Roman" w:hAnsi="Times New Roman"/>
                <w:kern w:val="2"/>
                <w:lang w:eastAsia="ar-SA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grunty orne    przydomowy ogródek    i budynek gospodarczy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grunty orne ,upra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rolnicz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pastwiska    ,łąk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grunty orne ,uprawa rolnicza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j.w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pastwiska    ,łąk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grunty orne uprawa rolnicza w celu zagospodarowania dział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j.w    </w:t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czynsz dzierżawny roczny    płatny      w 4 ratach    zgodnie z    Zarządzeniem Burmistrza M.i G., Nr 100/2018 z dnia 10.12.2018 r    za grunt pod budynkiem gospodarczym    24,90 x 2.,00 zł/m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vertAlign w:val="superscript"/>
                <w:lang w:eastAsia="ar-SA"/>
              </w:rPr>
              <w:t>2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 miesięcznie tj.49,80 netto plus podatek Vat    23%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użytkowanie rolnicze uprawa gruntów      rolnych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Czynsz dzierżawny roczny w łącznie wysokości 649,27 zł.    płatny w 4 ratach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czynsz dzierżawny 240,00 zł. rocznie płatny w 4 ratach § 5 w/w zarządz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czynsz roczny w wysokości 186,03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płatny w 4 ratach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dzierżawa na wniosek dotychczasowego dzierżawcy na okres do    3 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dzierżawa na wniosek dotychczasowego dzierżawcy na okres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do 3 la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dzierżawa na wniose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dotychczasowego dzierżawc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dzierżawa na wniosek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dzierżawa na okres do 3    lat od 2022 r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           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j.w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  <w:sz w:val="18"/>
                <w:szCs w:val="18"/>
                <w:lang w:eastAsia="ar-SA"/>
              </w:rPr>
              <w:t>na części działki służebność przejazdu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vanish/>
          <w:kern w:val="2"/>
          <w:lang w:eastAsia="ar-SA"/>
        </w:rPr>
      </w:pPr>
      <w:r>
        <w:rPr>
          <w:rFonts w:ascii="Times New Roman" w:hAnsi="Times New Roman"/>
          <w:vanish/>
          <w:kern w:val="2"/>
          <w:lang w:eastAsia="ar-SA"/>
        </w:rPr>
      </w:r>
    </w:p>
    <w:tbl>
      <w:tblPr>
        <w:tblW w:w="14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7"/>
        <w:gridCol w:w="2410"/>
        <w:gridCol w:w="1843"/>
        <w:gridCol w:w="1985"/>
        <w:gridCol w:w="2976"/>
        <w:gridCol w:w="2126"/>
      </w:tblGrid>
      <w:tr>
        <w:trPr>
          <w:trHeight w:val="1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  <w:sz w:val="18"/>
                <w:szCs w:val="18"/>
                <w:lang w:eastAsia="ar-SA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Nieruchomości zabudowane boisko pełnowymiarowe    wraz z infrastrukturą    przy ul. Tysiąclecia w Radzyniu Chełmiński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                                              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288 -KWTO1W/00024577/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289 -KWTO1W/00024564/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290 -KW TO1W/00024566/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291 -KW TO1W/00010336/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292 KWTO1W/00024576/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328 -TO1W/00024562/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293 -TO1W/00024560/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0,0207 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0,0958 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0,0671 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0,0788 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0,2965 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0,0358 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0,1368 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użytkowanie boiska    pełnowymiarowego wraz z infrastrukturą    do piłki nożnej    z przeznaczeniem do treningów i rozgrywania meczy piłkarskich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nieodpłatne użyczeni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dla działalności Ludowego Gminnego Klubu Sportowego „Radzynianka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nieodpłatna umowa użyczenia    na okres 2 la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7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Nieruchomości zabudowan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przy ul. Tysiącleci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w Radzyniu Chełmińskim                                                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280 -TO1W 00024563/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281/2- TO1W/0002430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części dział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0,3209 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0,04795 h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lang w:eastAsia="ar-SA"/>
              </w:rPr>
              <w:t>j.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j.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kern w:val="2"/>
                <w:sz w:val="18"/>
                <w:szCs w:val="18"/>
                <w:lang w:eastAsia="ar-SA"/>
              </w:rPr>
              <w:t>j.w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kern w:val="2"/>
          <w:sz w:val="40"/>
          <w:szCs w:val="40"/>
          <w:lang w:eastAsia="ar-SA"/>
        </w:rPr>
        <w:t xml:space="preserve"> </w:t>
      </w:r>
      <w:r>
        <w:rPr>
          <w:rFonts w:ascii="Times New Roman" w:hAnsi="Times New Roman"/>
          <w:kern w:val="2"/>
          <w:sz w:val="20"/>
          <w:szCs w:val="20"/>
          <w:lang w:eastAsia="ar-SA"/>
        </w:rPr>
        <w:t xml:space="preserve">Wykaz podany do publicznej wiadomości poprzez zamieszczenie na tablicy ogłoszeń na okres 21 dni    w siedzibie Urzędu Miasta i Gminy Radzyń Chełmiński tj :      </w:t>
      </w:r>
    </w:p>
    <w:p>
      <w:pPr>
        <w:pStyle w:val="Normal"/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lang w:eastAsia="ar-SA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bCs/>
          <w:kern w:val="2"/>
          <w:lang w:eastAsia="ar-SA"/>
        </w:rPr>
        <w:t xml:space="preserve">od    15.11.2021 r. do 06.12.2021 r. </w:t>
      </w:r>
      <w:r>
        <w:rPr>
          <w:rFonts w:ascii="Times New Roman" w:hAnsi="Times New Roman"/>
          <w:kern w:val="2"/>
          <w:lang w:eastAsia="ar-SA"/>
        </w:rPr>
        <w:t>oraz    w BIP na stronie</w:t>
      </w:r>
      <w:r>
        <w:rPr>
          <w:rFonts w:ascii="Times New Roman" w:hAnsi="Times New Roman"/>
          <w:b/>
          <w:bCs/>
          <w:kern w:val="2"/>
          <w:lang w:eastAsia="ar-SA"/>
        </w:rPr>
        <w:t xml:space="preserve"> </w:t>
      </w:r>
      <w:r>
        <w:rPr>
          <w:rFonts w:ascii="Times New Roman" w:hAnsi="Times New Roman"/>
          <w:kern w:val="2"/>
          <w:sz w:val="24"/>
          <w:szCs w:val="24"/>
          <w:lang w:eastAsia="ar-SA"/>
        </w:rPr>
        <w:t>http://bip.radzynchelminski.pl/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lang w:eastAsia="ar-SA"/>
        </w:rPr>
        <w:t>Czynsz dzierżawny płatny będzie w 4 ratach każdego roku w terminie : 15 marzec ,15 maj ,15 wrzesień ,15 listopad .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lang w:eastAsia="ar-SA"/>
        </w:rPr>
        <w:t xml:space="preserve">    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lang w:eastAsia="ar-SA"/>
        </w:rPr>
        <w:t>Do zawartych umów    dzierżawy stosowane będą następujące zasady waloryzacji czynszu :</w:t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lang w:eastAsia="ar-SA"/>
        </w:rPr>
        <w:t xml:space="preserve">jeżeli zmianie ulegną    stawki czynszu dzierżawnego ustalone zgodnie z § 1 i 2 Zarządzenia    Nr 100/2018    Burmistrza Miasta i Gminy Radzyń Chełmiński    z dnia 10.12.2018 r. w sprawie ustalenia stawek czynszu dzierżawnego za grunty stanowiące mienie komunalne Gminy Miasta i Gminy Radzyń Chełmiński na dzień 1 stycznia i będą    wyższe    od płaconych    przez dzierżawcę    na dany rok dzierżawy , dotychczasowa wysokość    czynszu wzrasta do    stawki    obowiązującej    w danym roku    kalendarzowym . 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lang w:eastAsia="ar-SA"/>
        </w:rPr>
      </w:pPr>
      <w:r>
        <w:rPr>
          <w:rFonts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lang w:eastAsia="ar-SA"/>
        </w:rPr>
        <w:t>Szczegółowe informacje o nieruchomościach zamieszczonych w wykazie można uzyskać w Urzędzie Miasta i Gminy Radzyń Chełmiński  ,Plac    Tow. Jaszczurczego 9    lub pod nr tel. 56(6886010 ) .</w:t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lang w:eastAsia="ar-SA"/>
        </w:rPr>
      </w:pPr>
      <w:r>
        <w:rPr>
          <w:rFonts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lang w:eastAsia="ar-SA"/>
        </w:rPr>
      </w:pPr>
      <w:r>
        <w:rPr>
          <w:rFonts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lang w:eastAsia="ar-SA"/>
        </w:rPr>
      </w:pPr>
      <w:r>
        <w:rPr>
          <w:rFonts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lang w:eastAsia="ar-SA"/>
        </w:rPr>
      </w:pPr>
      <w:r>
        <w:rPr>
          <w:rFonts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lang w:eastAsia="ar-SA"/>
        </w:rPr>
      </w:pPr>
      <w:r>
        <w:rPr>
          <w:rFonts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kern w:val="2"/>
          <w:lang w:eastAsia="ar-SA"/>
        </w:rPr>
        <w:t>Radzyń Chełmiński , dnia 03.11.2021 r.</w:t>
      </w:r>
    </w:p>
    <w:sectPr>
      <w:type w:val="nextPage"/>
      <w:pgSz w:orient="landscape" w:w="15840" w:h="12240"/>
      <w:pgMar w:left="1417" w:right="709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ormalWeb">
    <w:name w:val="Normal (Web)"/>
    <w:basedOn w:val="Normal"/>
    <w:qFormat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3</Words>
  <Characters>6103</Characters>
  <CharactersWithSpaces>5242</CharactersWithSpace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7:00Z</dcterms:created>
  <dc:creator>Gabriela</dc:creator>
  <dc:description/>
  <dc:language>en-US</dc:language>
  <cp:lastModifiedBy/>
  <cp:lastPrinted>2021-11-12T14:04:00Z</cp:lastPrinted>
  <dcterms:modified xsi:type="dcterms:W3CDTF">2021-11-15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iat</vt:lpwstr>
  </property>
</Properties>
</file>